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png" ContentType="image/png"/>
  <Override PartName="/word/media/image14.jpeg" ContentType="image/jpeg"/>
  <Override PartName="/word/media/image23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9870</wp:posOffset>
            </wp:positionH>
            <wp:positionV relativeFrom="paragraph">
              <wp:posOffset>1113790</wp:posOffset>
            </wp:positionV>
            <wp:extent cx="3305175" cy="1543050"/>
            <wp:effectExtent l="0" t="0" r="0" b="0"/>
            <wp:wrapTight wrapText="bothSides">
              <wp:wrapPolygon edited="0">
                <wp:start x="-49" y="14939"/>
                <wp:lineTo x="-49" y="13287"/>
                <wp:lineTo x="21600" y="13287"/>
                <wp:lineTo x="21600" y="14939"/>
                <wp:lineTo x="-49" y="1493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287" r="-3" b="1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8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.75pt;margin-top:2.15pt;width:400.65pt;height:44.9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209464455" r:id="rId3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7495</wp:posOffset>
            </wp:positionH>
            <wp:positionV relativeFrom="paragraph">
              <wp:posOffset>-32385</wp:posOffset>
            </wp:positionV>
            <wp:extent cx="732790" cy="7118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880</wp:posOffset>
                </wp:positionH>
                <wp:positionV relativeFrom="paragraph">
                  <wp:posOffset>133350</wp:posOffset>
                </wp:positionV>
                <wp:extent cx="2844165" cy="342900"/>
                <wp:effectExtent l="635" t="0" r="37465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154.4pt;margin-top:10.5pt;width:223.9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Times New Roman&quot;;font-size:12pt"/>
                <v:fill o:detectmouseclick="t" color2="#99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4456" w:dyaOrig="54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6.5pt;margin-top:2.15pt;width:61.45pt;height:69.35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" ShapeID="ole_rId6" DrawAspect="Content" ObjectID="_1899457100" r:id="rId6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00" stroked="t" o:allowincell="f" style="position:absolute;margin-left:-46.85pt;margin-top:16.4pt;width:17.2pt;height:37.05pt;mso-wrap-style:none;v-text-anchor:middle" type="_x0000_t136">
            <v:path textpathok="t"/>
            <v:textpath on="t" fitshape="t" string="3" style="font-family:&quot;Arial&quot;;font-size:12pt"/>
            <v:fill o:detectmouseclick="t" type="solid" color2="#3333ff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1415</wp:posOffset>
                </wp:positionH>
                <wp:positionV relativeFrom="paragraph">
                  <wp:posOffset>419100</wp:posOffset>
                </wp:positionV>
                <wp:extent cx="652145" cy="321310"/>
                <wp:effectExtent l="571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2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ябрь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Left">
                          <a:avLst>
                            <a:gd name="adj" fmla="val 911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c00000" stroked="t" o:allowincell="f" style="position:absolute;margin-left:391.45pt;margin-top:33pt;width:51.3pt;height:25.2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ябрь</w:t>
                      </w:r>
                    </w:p>
                  </w:txbxContent>
                </v:textbox>
                <v:path textpathok="t"/>
                <v:textpath on="t" fitshape="t" string="ноябрь" style="font-family:&quot;Arial&quot;;font-size:12pt"/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8"/>
          <w:szCs w:val="38"/>
          <w:lang w:eastAsia="ru-RU"/>
        </w:rPr>
        <w:t>Всемирный день памяти жертв ДТП</w:t>
      </w:r>
    </w:p>
    <w:p>
      <w:pPr>
        <w:pStyle w:val="Normal"/>
        <w:numPr>
          <w:ilvl w:val="0"/>
          <w:numId w:val="0"/>
        </w:numPr>
        <w:spacing w:lineRule="atLeast" w:line="276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2101215</wp:posOffset>
            </wp:positionV>
            <wp:extent cx="1090295" cy="914400"/>
            <wp:effectExtent l="0" t="0" r="0" b="0"/>
            <wp:wrapTight wrapText="bothSides">
              <wp:wrapPolygon edited="0">
                <wp:start x="-132" y="13743"/>
                <wp:lineTo x="-132" y="11326"/>
                <wp:lineTo x="21599" y="11326"/>
                <wp:lineTo x="21599" y="13743"/>
                <wp:lineTo x="-132" y="1374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1379" r="-5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мирный день памяти жертв ДТП отмечается ежегодно в третье воскресенье ноября. Он не является государственным выходным в России, однако страна поддерживает акции, связанные с датой. В 2021 году событие выпадает на 21 ноября. Почести учреждены Резолюцией Генеральной Ассамблеи Организации Объединённых Наций (ООН) от 26 октября 2005 года № A/RES/60/5 «Повышение безопасности дорожного движения во всем мир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ероприятиях принимают участие общественные и государственные организации, благотворительные фонды, подразделения Всемирной организации здравоохранения (ВОЗ). К действу присоединяются родственники, друзья, близкие люди погибших или травмированных в авар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026160</wp:posOffset>
            </wp:positionV>
            <wp:extent cx="2398395" cy="1228725"/>
            <wp:effectExtent l="0" t="0" r="0" b="0"/>
            <wp:wrapTight wrapText="bothSides">
              <wp:wrapPolygon edited="0">
                <wp:start x="-32" y="10015"/>
                <wp:lineTo x="-32" y="8211"/>
                <wp:lineTo x="21600" y="8211"/>
                <wp:lineTo x="21600" y="10015"/>
                <wp:lineTo x="-32" y="10015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0893" r="-3" b="2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оприятия не носят характер праздника, потому что связаны с памятью о жертвах. Общественные организации устраивают акции, рассказывающие о способах избежания ДТП. Благотворительные фонды ведут сбор средств пострадавшим и их близки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116205</wp:posOffset>
            </wp:positionV>
            <wp:extent cx="1022985" cy="1372235"/>
            <wp:effectExtent l="0" t="0" r="0" b="0"/>
            <wp:wrapTight wrapText="bothSides">
              <wp:wrapPolygon edited="0">
                <wp:start x="-79" y="0"/>
                <wp:lineTo x="-79" y="21514"/>
                <wp:lineTo x="21599" y="21514"/>
                <wp:lineTo x="21599" y="0"/>
                <wp:lineTo x="-7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шей школе проходит акция #Засветитись#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городского марафона «Калейдоскоп безопасности», направленного на пропаганду безопасности дорожного движения.</w:t>
      </w:r>
      <w:r>
        <w:rPr>
          <w:rFonts w:eastAsia="Times New Roman" w:cs="Times New Roman" w:ascii="Times New Roman" w:hAnsi="Times New Roman"/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Акция призвана содействовать привлечению общественности к проблеме высокой смертности и травматизма на дорогах и пропаганде ношения световозвращающих элементов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товозвращатели повышают видимость пешеходов на неосвещенной дороге и значительно снижают риск возникновения дорожно-транспортных происшествий с их участи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бята разных классов изготавливают светоотражател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lgerian" w:hAnsi="Algerian" w:eastAsia="Times New Roman" w:cs="Algerian"/>
          <w:b/>
          <w:b/>
          <w:bCs/>
          <w:color w:val="194F1F"/>
          <w:kern w:val="2"/>
          <w:sz w:val="26"/>
          <w:szCs w:val="26"/>
          <w:lang w:val="en-US" w:eastAsia="ru-RU"/>
        </w:rPr>
      </w:pPr>
      <w:r>
        <w:rPr>
          <w:rFonts w:eastAsia="Times New Roman" w:cs="Algerian" w:ascii="Algerian" w:hAnsi="Algerian"/>
          <w:b/>
          <w:bCs/>
          <w:color w:val="194F1F"/>
          <w:kern w:val="2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90805</wp:posOffset>
            </wp:positionV>
            <wp:extent cx="5857240" cy="1600200"/>
            <wp:effectExtent l="0" t="0" r="0" b="0"/>
            <wp:wrapTight wrapText="bothSides">
              <wp:wrapPolygon edited="0">
                <wp:start x="-49" y="4833"/>
                <wp:lineTo x="-49" y="3462"/>
                <wp:lineTo x="21600" y="3462"/>
                <wp:lineTo x="21600" y="4833"/>
                <wp:lineTo x="-49" y="4833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3394" r="-3" b="50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4F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4F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4F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4F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4F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4F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4F1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_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__</w:t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__«Бегущая стро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4F1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4F1F"/>
          <w:kern w:val="2"/>
          <w:sz w:val="32"/>
          <w:szCs w:val="32"/>
          <w:lang w:eastAsia="ru-RU"/>
        </w:rPr>
        <w:t>19 ноября День ракетных войск и артиллерии в Ро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41910</wp:posOffset>
            </wp:positionV>
            <wp:extent cx="4104005" cy="2413635"/>
            <wp:effectExtent l="0" t="0" r="0" b="0"/>
            <wp:wrapTight wrapText="bothSides">
              <wp:wrapPolygon edited="0">
                <wp:start x="-28" y="0"/>
                <wp:lineTo x="-28" y="21523"/>
                <wp:lineTo x="21600" y="21523"/>
                <wp:lineTo x="21600" y="0"/>
                <wp:lineTo x="-2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Ежегодно 19 ноября отмечается день Вооруженных Сил России — День ракетных войск и артиллерии. Этот день ознаменование заслуг артиллерии в разгроме немецко-фашистских захватчиков под Сталинградом, первый этап которого начался с контрнаступления советских войск 19 ноября 1942 года. Артиллерии в этом контрнаступлении принадлежала ключевая роль.</w:t>
      </w:r>
    </w:p>
    <w:p>
      <w:pPr>
        <w:pStyle w:val="Normal"/>
        <w:shd w:fill="FBFBFB" w:val="clear"/>
        <w:spacing w:lineRule="auto" w:line="240" w:before="0" w:after="0"/>
        <w:ind w:firstLine="567"/>
        <w:jc w:val="both"/>
        <w:textAlignment w:val="baseline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ртиллерия считается одним из старейших родов войск. Первые сведения о русской артиллерии относятся к 1382 году, когда при защите Москвы от войск хана Тохтамыша москвичи использовали против осаждавших «тюфяки» и «пушки великие» — первые артиллерийские оруд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вою силу и высокие боевые качества русская артиллерия подтверждала во все времена — в сражениях русских князей, в Полтавской битве, при взятии Измаила, в Бородинском сражении, в русско-японской и на фронтах Первой и Второй мировых войн, всегда внося решающий вклад в достижение общей поб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егодня ракетные войска и артиллерия — род войск Сухопутных войск ВС РФ, являющийся основным средством огневого и ядерного поражения противника в ходе ведения общевойсковых операций (боевых действий). Организационно они состоят из ракетных, реактивных, артиллерийских бригад, в том числе смешанных, артиллерийских дивизионов большой мощности, реактивных артиллерийских полков, отдельных разведывательных дивизионов, а также артиллерии общевойсковых бригад и военных баз. Части и подразделения ракетных войск и артиллерии организационно входят в другие виды и рода войск ВС России и других «силовых» структу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4215</wp:posOffset>
            </wp:positionH>
            <wp:positionV relativeFrom="paragraph">
              <wp:posOffset>3162300</wp:posOffset>
            </wp:positionV>
            <wp:extent cx="448945" cy="562610"/>
            <wp:effectExtent l="0" t="0" r="0" b="0"/>
            <wp:wrapTight wrapText="bothSides">
              <wp:wrapPolygon edited="0">
                <wp:start x="-101" y="0"/>
                <wp:lineTo x="-101" y="21516"/>
                <wp:lineTo x="21600" y="21516"/>
                <wp:lineTo x="21600" y="0"/>
                <wp:lineTo x="-101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У нас в городе создан прекрасны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енно-исторического музея артиллерии, инженерных войск и войск связи. Его открытием считается 29 августа 1703 г., когда на территории Петропавловской крепости по личному указанию Петра I был построен специальный Цейхгауз для хранения старинных артиллерийских орудий. Вначале это было небольшое деревянное здание, затем — кирпичное. Туда доставлялись на хранение «для памяти на вечную славу» отечественные и трофейные артиллерийские орудия, представляющие историческую ценность. Открытию Цейхгауза предшествовал сбор во всей Российской империи ценных экспонатов — «достопамятных» и «курьезных» орудий.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В настоящее время ВИМАИВиВС — один из самых крупных военно-исторических музеев мира, обладающий обширными коллекциями артиллерийских орудий и боеприпасов, стрелкового и холодного оружия, военно-инженерной техники, средств военной связи, боевых знамен, военной формы одежды, произведений батальной живописи и графики, наград и знаков, а также архивными документами, свидетельствующими об истории развития артиллерии русской армии, ратных подвигах защитников Отечества. Впечатляют живописная, графическая и скульптурная коллекции музея. Среди экспонатов художественные произведения, отражающие героическое прошлое России, портреты императоров, великих князей, прославленных полководцев, отличившихся солдат и офицеров. Залы музея украшают картины известных русских художников-баталистов Б. Виллевальде, Н. Дмитриева-Оренбургского, А. Шарлеманя, А. Сафонова, П. Ковалевского, Ф. Рубо, А. Попова, Н. Самокиша, М. Грекова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7260</wp:posOffset>
            </wp:positionH>
            <wp:positionV relativeFrom="paragraph">
              <wp:posOffset>31115</wp:posOffset>
            </wp:positionV>
            <wp:extent cx="1409700" cy="1638300"/>
            <wp:effectExtent l="0" t="0" r="0" b="0"/>
            <wp:wrapTight wrapText="bothSides">
              <wp:wrapPolygon edited="0">
                <wp:start x="10832" y="0"/>
                <wp:lineTo x="11134" y="0"/>
                <wp:lineTo x="11654" y="1236"/>
                <wp:lineTo x="11654" y="1985"/>
                <wp:lineTo x="11740" y="1985"/>
                <wp:lineTo x="11999" y="3624"/>
                <wp:lineTo x="12064" y="4631"/>
                <wp:lineTo x="11848" y="6013"/>
                <wp:lineTo x="11589" y="8027"/>
                <wp:lineTo x="11697" y="9407"/>
                <wp:lineTo x="11740" y="10645"/>
                <wp:lineTo x="11740" y="12428"/>
                <wp:lineTo x="11675" y="13925"/>
                <wp:lineTo x="11502" y="16054"/>
                <wp:lineTo x="11632" y="16687"/>
                <wp:lineTo x="11805" y="17809"/>
                <wp:lineTo x="11826" y="18557"/>
                <wp:lineTo x="11675" y="19564"/>
                <wp:lineTo x="11481" y="20082"/>
                <wp:lineTo x="11481" y="20715"/>
                <wp:lineTo x="11221" y="21463"/>
                <wp:lineTo x="10983" y="21463"/>
                <wp:lineTo x="10594" y="21463"/>
                <wp:lineTo x="10443" y="21463"/>
                <wp:lineTo x="10075" y="20456"/>
                <wp:lineTo x="10010" y="20082"/>
                <wp:lineTo x="9686" y="18442"/>
                <wp:lineTo x="9664" y="17809"/>
                <wp:lineTo x="9902" y="16313"/>
                <wp:lineTo x="9988" y="16054"/>
                <wp:lineTo x="9859" y="14040"/>
                <wp:lineTo x="9816" y="10529"/>
                <wp:lineTo x="9859" y="8027"/>
                <wp:lineTo x="9643" y="6013"/>
                <wp:lineTo x="9513" y="4631"/>
                <wp:lineTo x="9535" y="4257"/>
                <wp:lineTo x="9794" y="3999"/>
                <wp:lineTo x="9686" y="3365"/>
                <wp:lineTo x="9708" y="2992"/>
                <wp:lineTo x="9880" y="1985"/>
                <wp:lineTo x="9859" y="1495"/>
                <wp:lineTo x="10421" y="114"/>
                <wp:lineTo x="10659" y="0"/>
                <wp:lineTo x="10832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772" t="-5" r="177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Как мы отмечаем День Матери.</w:t>
      </w:r>
      <w:r>
        <w:rPr>
          <w:rFonts w:eastAsia="Times New Roman" w:cs="Times New Roman" w:ascii="Times New Roman" w:hAnsi="Times New Roman"/>
          <w:b/>
          <w:i/>
          <w:color w:val="7030A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ма» — главное слово для каждого из нас, как и человек, который за ним стоит. От матери мы полностью зависим, будучи детьми, и к ней за советами приходим, когда вырастаем и наконец понимаем: мама была права. Связь между матерью и ребенком нерушима и непоколебима, как сила любви, которая их объединяет.</w:t>
        <w:br/>
        <w:t>Неудивительно, что в мире появились свои, особые дни, посвященный мамам. Их проводят во всем мире. В 2021 году День Матери отмечали 28 ноября. Страничка нашей газеты посвящена этому теплому праздн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>РДШ Моя Мамочка лучшая на свете!</w:t>
      </w:r>
    </w:p>
    <w:p>
      <w:pPr>
        <w:pStyle w:val="Style15"/>
        <w:ind w:left="0"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149225</wp:posOffset>
            </wp:positionV>
            <wp:extent cx="1374140" cy="1154430"/>
            <wp:effectExtent l="0" t="0" r="29845" b="29845"/>
            <wp:wrapTight wrapText="bothSides">
              <wp:wrapPolygon edited="0">
                <wp:start x="-5801" y="-173"/>
                <wp:lineTo x="-5801" y="22305"/>
                <wp:lineTo x="22348" y="22305"/>
                <wp:lineTo x="22348" y="524"/>
                <wp:lineTo x="21970" y="-173"/>
                <wp:lineTo x="-5801" y="-173"/>
              </wp:wrapPolygon>
            </wp:wrapTight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64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8427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Здравствуйте! Меня зовут Емельянов Роман, 7Б. Моя мама, Елена Сергеевна, самая лучшая, потому что всегда придёт на помощь. Она работает бухгалтером и организовывает всю нашу большую семью. Мама всегда находит для нас интересные внеурочные занятия.</w:t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27705</wp:posOffset>
            </wp:positionH>
            <wp:positionV relativeFrom="paragraph">
              <wp:posOffset>78105</wp:posOffset>
            </wp:positionV>
            <wp:extent cx="1526540" cy="1667510"/>
            <wp:effectExtent l="0" t="0" r="0" b="0"/>
            <wp:wrapTight wrapText="bothSides">
              <wp:wrapPolygon edited="0">
                <wp:start x="-136" y="-146"/>
                <wp:lineTo x="-136" y="26201"/>
                <wp:lineTo x="21734" y="26201"/>
                <wp:lineTo x="21734" y="-146"/>
                <wp:lineTo x="-136" y="-146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1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67510"/>
                    </a:xfrm>
                    <a:prstGeom prst="rect">
                      <a:avLst/>
                    </a:prstGeom>
                    <a:ln w="9525">
                      <a:solidFill>
                        <a:srgbClr val="D6009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Она очень заботится о нас. Ей можно рассказать то, что больше не расскажешь никому. Я ее очень люблю! </w:t>
      </w:r>
    </w:p>
    <w:p>
      <w:pPr>
        <w:pStyle w:val="Style1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firstLine="567"/>
        <w:rPr>
          <w:i/>
          <w:i/>
          <w:color w:val="D6009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1019175</wp:posOffset>
            </wp:positionV>
            <wp:extent cx="1524635" cy="1487805"/>
            <wp:effectExtent l="0" t="0" r="0" b="0"/>
            <wp:wrapTight wrapText="bothSides">
              <wp:wrapPolygon edited="0">
                <wp:start x="-136" y="-187"/>
                <wp:lineTo x="-136" y="29564"/>
                <wp:lineTo x="21734" y="29564"/>
                <wp:lineTo x="21734" y="-187"/>
                <wp:lineTo x="-136" y="-187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2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878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D60093"/>
          <w:sz w:val="26"/>
          <w:szCs w:val="26"/>
        </w:rPr>
        <w:t>Здравствуйте. Меня зовут Ангелина. Я ученица 5 класса. А это моя мамочка, Ольга Михайловна. Она работает поваром. Мама очень вкусно готовит и много работает. Я очень люблю свою маму и стараюсь ее не огорчать. Моя мамочка лучшая на свете!</w:t>
      </w:r>
      <w:r>
        <w:rPr>
          <w:rFonts w:cs="Times New Roman" w:ascii="Times New Roman" w:hAnsi="Times New Roman"/>
          <w:i/>
          <w:color w:val="D60093"/>
          <w:w w:val="100"/>
          <w:sz w:val="26"/>
          <w:szCs w:val="26"/>
          <w:shd w:fill="000000" w:val="clear"/>
        </w:rPr>
        <w:t xml:space="preserve"> </w:t>
      </w:r>
    </w:p>
    <w:p>
      <w:pPr>
        <w:pStyle w:val="Style15"/>
        <w:ind w:left="0" w:firstLine="567"/>
        <w:rPr>
          <w:i/>
          <w:i/>
          <w:color w:val="0070C0"/>
          <w:sz w:val="26"/>
          <w:szCs w:val="26"/>
        </w:rPr>
      </w:pPr>
      <w:r>
        <w:rPr>
          <w:i/>
          <w:color w:val="0070C0"/>
          <w:sz w:val="26"/>
          <w:szCs w:val="26"/>
        </w:rPr>
        <w:t>Привет! Меня зовут Диана. Мою маму зовут Елена Валерьевна. Моя мама лучшая на свете! Она всегда меня поддерживает и приходит на помощь. Мама работает в детском саду. Она добрая и милая, и дети ее любят!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рпов Денис.</w:t>
      </w:r>
    </w:p>
    <w:p>
      <w:pPr>
        <w:pStyle w:val="Style15"/>
        <w:ind w:lef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ю маму зовут Екатерина Анатольевна. Мама работает в Морском Государственном Университете инженером. Она проверяет лабораторные работы по физике у студентов и работает за компьютером.</w:t>
      </w:r>
    </w:p>
    <w:p>
      <w:pPr>
        <w:pStyle w:val="Style15"/>
        <w:ind w:left="0" w:firstLine="720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92245</wp:posOffset>
            </wp:positionH>
            <wp:positionV relativeFrom="paragraph">
              <wp:posOffset>1049020</wp:posOffset>
            </wp:positionV>
            <wp:extent cx="2000250" cy="1342390"/>
            <wp:effectExtent l="0" t="0" r="0" b="0"/>
            <wp:wrapTight wrapText="bothSides">
              <wp:wrapPolygon edited="0">
                <wp:start x="-66" y="5715"/>
                <wp:lineTo x="-66" y="2916"/>
                <wp:lineTo x="21600" y="2916"/>
                <wp:lineTo x="21600" y="5715"/>
                <wp:lineTo x="-66" y="5715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7710" r="-3" b="25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 xml:space="preserve">Я люблю находиться с мамой дома. Мы вместе общаемся, готовим, говорим о жизни, делимся своими планами, секретами на будущее. Недавно, мы совершили ночное путешествие по центру города, приехали домой только к утру. В городе мы увидели световое шоу на Дворцовой площади, смотрели на разведение мостов, гуляли по набережной и дошли до Финляндского вокзала. Домой вернулись на такси. </w:t>
      </w:r>
    </w:p>
    <w:p>
      <w:pPr>
        <w:pStyle w:val="Style15"/>
        <w:ind w:lef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Я очень люблю свою маму. Она дала мне жизнь! Как за это можно не любить ее. Она может всегда поддержать в трудную минуту, подсказать решение, найти выход их трудной ситуации. Моя мама самая лучшая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50165</wp:posOffset>
            </wp:positionV>
            <wp:extent cx="3856355" cy="1704975"/>
            <wp:effectExtent l="0" t="0" r="0" b="0"/>
            <wp:wrapTight wrapText="bothSides">
              <wp:wrapPolygon edited="0">
                <wp:start x="-41" y="0"/>
                <wp:lineTo x="-41" y="21464"/>
                <wp:lineTo x="21600" y="21464"/>
                <wp:lineTo x="21600" y="0"/>
                <wp:lineTo x="-41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center"/>
        <w:rPr>
          <w:i/>
          <w:i/>
          <w:color w:val="D60093"/>
          <w:sz w:val="26"/>
          <w:szCs w:val="26"/>
        </w:rPr>
      </w:pPr>
      <w:r>
        <w:rPr>
          <w:i/>
          <w:color w:val="D60093"/>
          <w:sz w:val="26"/>
          <w:szCs w:val="26"/>
        </w:rPr>
        <w:t>Изаков Тимур.</w:t>
      </w:r>
    </w:p>
    <w:p>
      <w:pPr>
        <w:pStyle w:val="Style15"/>
        <w:ind w:left="0" w:firstLine="720"/>
        <w:jc w:val="both"/>
        <w:rPr>
          <w:i/>
          <w:i/>
          <w:color w:val="D6009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650</wp:posOffset>
            </wp:positionH>
            <wp:positionV relativeFrom="paragraph">
              <wp:posOffset>1047750</wp:posOffset>
            </wp:positionV>
            <wp:extent cx="2226945" cy="1295400"/>
            <wp:effectExtent l="0" t="0" r="0" b="0"/>
            <wp:wrapTight wrapText="bothSides">
              <wp:wrapPolygon edited="0">
                <wp:start x="-16" y="0"/>
                <wp:lineTo x="-16" y="21396"/>
                <wp:lineTo x="-4355" y="21396"/>
                <wp:lineTo x="-4355" y="0"/>
                <wp:lineTo x="-16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225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81120</wp:posOffset>
            </wp:positionH>
            <wp:positionV relativeFrom="paragraph">
              <wp:posOffset>2932430</wp:posOffset>
            </wp:positionV>
            <wp:extent cx="2009140" cy="1362075"/>
            <wp:effectExtent l="0" t="0" r="0" b="0"/>
            <wp:wrapTight wrapText="bothSides">
              <wp:wrapPolygon edited="0">
                <wp:start x="13899" y="0"/>
                <wp:lineTo x="13899" y="21464"/>
                <wp:lineTo x="7667" y="21464"/>
                <wp:lineTo x="7667" y="0"/>
                <wp:lineTo x="13899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445" t="-5" r="84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D60093"/>
          <w:sz w:val="26"/>
          <w:szCs w:val="26"/>
        </w:rPr>
        <w:t>Моя мама, Наталья Ивановна. Она работает в детском саду воспитателем. Она веселая, добродушная и очень переживает за меня.  Если мне нужно, дает советы и подсказывает правильное решение. Мы с мамой очень любим совершать маленькие путешествия по нашему красивому городу, знакомится с достопримечательностями. После длительной прогулки, мы заходим в кафе пьем горячий чай и едим что – нибудь вкусненькое. Во время чаепития ведем беседы, обмениваемся впечатлениями о проведенном вместе дне. Мама у меня самая родная!</w:t>
      </w:r>
    </w:p>
    <w:p>
      <w:pPr>
        <w:pStyle w:val="Style15"/>
        <w:ind w:left="0" w:firstLine="720"/>
        <w:jc w:val="both"/>
        <w:rPr>
          <w:i/>
          <w:i/>
          <w:color w:val="0070C0"/>
          <w:sz w:val="26"/>
          <w:szCs w:val="26"/>
        </w:rPr>
      </w:pPr>
      <w:r>
        <w:rPr>
          <w:i/>
          <w:color w:val="0070C0"/>
          <w:sz w:val="26"/>
          <w:szCs w:val="26"/>
        </w:rPr>
      </w:r>
    </w:p>
    <w:p>
      <w:pPr>
        <w:pStyle w:val="Style15"/>
        <w:ind w:left="0" w:firstLine="720"/>
        <w:jc w:val="both"/>
        <w:rPr>
          <w:i/>
          <w:i/>
          <w:color w:val="0070C0"/>
          <w:sz w:val="26"/>
          <w:szCs w:val="26"/>
        </w:rPr>
      </w:pPr>
      <w:r>
        <w:rPr>
          <w:i/>
          <w:color w:val="0070C0"/>
          <w:sz w:val="26"/>
          <w:szCs w:val="26"/>
        </w:rPr>
        <w:t>Дацко Валентин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ind w:left="0" w:firstLine="720"/>
        <w:jc w:val="both"/>
        <w:rPr>
          <w:i/>
          <w:i/>
          <w:color w:val="0070C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64665</wp:posOffset>
            </wp:positionH>
            <wp:positionV relativeFrom="paragraph">
              <wp:posOffset>1319530</wp:posOffset>
            </wp:positionV>
            <wp:extent cx="1459230" cy="1978660"/>
            <wp:effectExtent l="0" t="0" r="0" b="0"/>
            <wp:wrapTight wrapText="bothSides">
              <wp:wrapPolygon edited="0">
                <wp:start x="6316" y="31566"/>
                <wp:lineTo x="6316" y="21616"/>
                <wp:lineTo x="3698" y="21616"/>
                <wp:lineTo x="3698" y="31566"/>
                <wp:lineTo x="6316" y="31566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159" t="11944" r="25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44295</wp:posOffset>
            </wp:positionH>
            <wp:positionV relativeFrom="paragraph">
              <wp:posOffset>1438275</wp:posOffset>
            </wp:positionV>
            <wp:extent cx="2105025" cy="158115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26"/>
          <w:szCs w:val="26"/>
        </w:rPr>
        <w:t>Моя мама заместитель директора в КФС- кафе. Ее зовут Ирина Анатольевна. Она очень хорошая. Мама помогает мне делать домашнее задание, дает жизненные советы. Когда мы бываем на даче, я помогаю ей работать в саду и в огороде. Летом всей семьей мы ходим в лес за грибами. Мама учит меня готовить. У нас дружная команда! Мама очень добрая и веселая. Я очень люблю свою мам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3335</wp:posOffset>
            </wp:positionV>
            <wp:extent cx="3451225" cy="194056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4490</wp:posOffset>
            </wp:positionH>
            <wp:positionV relativeFrom="paragraph">
              <wp:posOffset>64135</wp:posOffset>
            </wp:positionV>
            <wp:extent cx="1619250" cy="1619250"/>
            <wp:effectExtent l="0" t="0" r="0" b="0"/>
            <wp:wrapTight wrapText="bothSides">
              <wp:wrapPolygon edited="0">
                <wp:start x="-117" y="0"/>
                <wp:lineTo x="-117" y="21465"/>
                <wp:lineTo x="21600" y="21465"/>
                <wp:lineTo x="21600" y="0"/>
                <wp:lineTo x="-117" y="0"/>
              </wp:wrapPolygon>
            </wp:wrapTight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tisticitem">
    <w:name w:val="statistic__item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34:00Z</dcterms:created>
  <dc:creator>Школа-34-2</dc:creator>
  <dc:description/>
  <cp:keywords/>
  <dc:language>en-US</dc:language>
  <cp:lastModifiedBy>USER</cp:lastModifiedBy>
  <cp:lastPrinted>2019-11-22T10:24:00Z</cp:lastPrinted>
  <dcterms:modified xsi:type="dcterms:W3CDTF">2021-12-13T14:23:00Z</dcterms:modified>
  <cp:revision>9</cp:revision>
  <dc:subject/>
  <dc:title/>
</cp:coreProperties>
</file>